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Farmington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own Board Meeting Minutes</w:t>
      </w:r>
    </w:p>
    <w:p>
      <w:pPr>
        <w:pStyle w:val="Heading6"/>
        <w:numPr>
          <w:ilvl w:val="0"/>
          <w:numId w:val="0"/>
        </w:numPr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arch 11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(1)</w:t>
      </w:r>
      <w:r>
        <w:rPr>
          <w:sz w:val="20"/>
          <w:szCs w:val="20"/>
        </w:rPr>
        <w:t xml:space="preserve"> The Town of Farmington Town Board meeting was called to order at 7:00p.m. by Chairman Emrath. Roll call; Chairman Emrath, Supervisor Sukow, Supervisor Weis, Treasurer Nelson, and Clerk Latsch present. Pledge of Allegiance recited; Certification of Compliance with the open meetings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(2)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Minutes – February 12, 2024, Town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was made by Weis to approve minutes as presented, seconded by Sukow.  Motion carried 3-0.</w:t>
      </w:r>
    </w:p>
    <w:p>
      <w:pPr>
        <w:pStyle w:val="Normal"/>
        <w:tabs>
          <w:tab w:val="clear" w:pos="720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3) Treasurer’ Report</w:t>
      </w:r>
    </w:p>
    <w:p>
      <w:pPr>
        <w:pStyle w:val="Normal"/>
        <w:rPr/>
      </w:pPr>
      <w:r>
        <w:rPr>
          <w:sz w:val="20"/>
          <w:szCs w:val="20"/>
        </w:rPr>
        <w:t>Clerk Latsch reported receipts totaling $510,971.71  . Account balances as follow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>Money Market</w:t>
        <w:tab/>
        <w:tab/>
        <w:tab/>
        <w:t xml:space="preserve"> $         816,682.83</w:t>
      </w:r>
    </w:p>
    <w:p>
      <w:pPr>
        <w:pStyle w:val="Normal"/>
        <w:rPr/>
      </w:pPr>
      <w:r>
        <w:rPr>
          <w:sz w:val="20"/>
          <w:szCs w:val="20"/>
        </w:rPr>
        <w:tab/>
        <w:t>General</w:t>
        <w:tab/>
        <w:tab/>
        <w:tab/>
        <w:tab/>
        <w:t xml:space="preserve">                8,120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D-Five Nine(renewal 8/6/24)    </w:t>
        <w:tab/>
        <w:t xml:space="preserve">            255,170.80</w:t>
      </w:r>
    </w:p>
    <w:p>
      <w:pPr>
        <w:pStyle w:val="Normal"/>
        <w:rPr/>
      </w:pPr>
      <w:r>
        <w:rPr>
          <w:sz w:val="20"/>
          <w:szCs w:val="20"/>
        </w:rPr>
        <w:tab/>
        <w:t>CD-Premier(renewal 3/4/24)</w:t>
        <w:tab/>
        <w:t xml:space="preserve">         </w:t>
      </w:r>
      <w:r>
        <w:rPr>
          <w:sz w:val="20"/>
          <w:szCs w:val="20"/>
          <w:u w:val="none"/>
        </w:rPr>
        <w:t xml:space="preserve">   250,000.00</w:t>
      </w:r>
    </w:p>
    <w:p>
      <w:pPr>
        <w:pStyle w:val="Normal"/>
        <w:rPr/>
      </w:pPr>
      <w:r>
        <w:rPr>
          <w:sz w:val="20"/>
          <w:szCs w:val="20"/>
          <w:u w:val="none"/>
        </w:rPr>
        <w:tab/>
        <w:t>CD-</w:t>
        <w:tab/>
        <w:tab/>
        <w:tab/>
        <w:tab/>
        <w:t xml:space="preserve">          </w:t>
      </w:r>
      <w:r>
        <w:rPr>
          <w:sz w:val="20"/>
          <w:szCs w:val="20"/>
          <w:u w:val="single"/>
        </w:rPr>
        <w:t xml:space="preserve">  400,000.0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>Total</w:t>
        <w:tab/>
        <w:tab/>
        <w:tab/>
        <w:t xml:space="preserve">        </w:t>
        <w:tab/>
        <w:t xml:space="preserve">          1,729,974.0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motion was made by Sukow to accept and approve treasurer’s report as presented, seconded by Weis. Motion carried 3-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4) Payment of B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s #12177 thru #12197 including We Energies heat and electric, We Energies Street lighting, TDS Telecom, State withholding and Federal withholding in the amount of $ 95,839.77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was made by Weis to approve bills and pay them, seconded by Sukow. Motion carried 3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 is instructed to pay all bills reviewed and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5) Jefferson County Sheriff Department (Question/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stated if Sheriff or/Deputy arrives will insert at tha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6) Citizen Com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Jim Baneck updated Board culvert inspection done with 140 culverts to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Emrath and Supervisor Weis attended Sinnissippi Solar meeting and discussion on panels that are 80% recyclable now, no concrete, depth 4’2: in ground, expiration on panels at 35 years.  The acreage with this plan 3100-acres and a 50 year lease.  The County will be doing a joint agreement with completion end of 2025 or 2026. The agreement in approval stage now and will take approximately 2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7) Discussion and Possible Action to Approve request from Eric &amp; Lindsay Baneck to rezone from A-1 to A-2 to create a lot around the two existing homes at N5323 county Road D as a Farm Consolidation (including N5325 County Road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Eric Baneck present to explain request to split homes off one parcel N5325 &amp; N5323). The property has a shared well and will keep as shared for now.  The septic systems are individual.  The Board suggested working with County on driveway.  Also, to have a legal agreement regarding the shared well.  After discussion a motion was made by Weis to approve Lot 1(farm consolidation) and Lot 2 with one CSM for the two lots with County approval, seconded by Sukow.  Motion carried 3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8) Discussion on Road Work for Marsh Road (West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and Board discussed Marsh Road for filling from Hwy Y to Christberg Road estimate of $38,000.00 with 1 culvert at $6,000.00 and pipe at $6,000.00 and east side of Christberg at $9,000.00 for a total of $59,000.00.  Board agreed with price from County.  A motion was made by Sukow to approve County in the amount of $60,000.00 to get started and place on schedule for Marsh Road, seconded by Weis.  Motion carried 3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9) Discussion and Possible Action to approve salt shed co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irman stated that Jim Thoma declined work for salt shed.  Chairman received price from Wild K Construction with price $16,800.00 labor and $29,000 materials.  A motion was made by Weis to approve Wild K Construction on salt shed addition, seconded by Sukow. Motion carried 3-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ge 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ch 11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10) Report-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Reported on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ffee Road and Krenz Road tree trimming by Genesis Tree Serv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 building inspectors and signed contract at 75/25 with $1,000 road bond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right Road Bridge working on trees and brush before M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g Tussell map showing going down Bakertown Road/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upervisor Sukow updated on Helenville Fire Department on bought new engine and will have soon with cost to come next year.  The department applying for a $200,000.00 grant.  The intern Chief is Greg Cahill.  Also, received 79 calls for 2023 and the ladder/aerial truck is junk and getting rid of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hairman stated that in future will be cleaning up cemetery and cutting trees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11) Zoning: Building Permits and other Zoning Related Correspondence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chary Schmidt, garage detached 896sq. ft. at W4560 Hillview Lane, value of construction $30,000.00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erizon – minor work on tower at W4545 Linmar Lane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cision of the Jefferson County Planning and Zoning Committee –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and Hunter LLC at N5724 N. Helenville Road for farm consolidation 2-acre lot. Grant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12) Correspo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age of Johnson Creek Public Hearing Plan Commission for request by Glenn &amp; Sandy Investments to allow a revised outdoor mechanical enclosure off Resort Drive on Monday, March 25, 2024 at 5:00p.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13) Next Monthly Board Meeting set for Monday, April 8, 2024, at 7:00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agreed to have Road Inspection on Saturday, March 30, 2024 starting at 8:00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(14) Adjournmen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was made by Sukow to adjourn at 8:15p.m., seconded by Weis. Motion carried to adjo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i Latsch, Cl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Wingdings"/>
      <w:sz w:val="22"/>
      <w:szCs w:val="20"/>
      <w:vertAlign w:val="superscript"/>
    </w:rPr>
  </w:style>
  <w:style w:type="character" w:styleId="WWDefaultParagraphFont1111111">
    <w:name w:val="WW-Default Paragraph Fon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sz w:val="22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1">
    <w:name w:val="WW-Default Paragraph Font1111111111111111111111111111111"/>
    <w:qFormat/>
    <w:rPr/>
  </w:style>
  <w:style w:type="character" w:styleId="PageNumber">
    <w:name w:val="Page Number"/>
    <w:basedOn w:val="WWDefaultParagraphFont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16:00Z</dcterms:created>
  <dc:creator>Preferred Customer</dc:creator>
  <dc:description/>
  <dc:language>en-US</dc:language>
  <cp:lastModifiedBy/>
  <cp:lastPrinted>2024-02-12T16:17:00Z</cp:lastPrinted>
  <dcterms:modified xsi:type="dcterms:W3CDTF">2024-04-08T22:03:40Z</dcterms:modified>
  <cp:revision>6</cp:revision>
  <dc:subject/>
  <dc:title>Town of Farmington</dc:title>
</cp:coreProperties>
</file>