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of Farmington</w:t>
      </w:r>
    </w:p>
    <w:p>
      <w:pPr>
        <w:pStyle w:val="Heading6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>Town Board Meeting Minutes</w:t>
      </w:r>
    </w:p>
    <w:p>
      <w:pPr>
        <w:pStyle w:val="Heading6"/>
        <w:numPr>
          <w:ilvl w:val="0"/>
          <w:numId w:val="0"/>
        </w:numPr>
        <w:ind w:left="0" w:right="0" w:hanging="0"/>
        <w:rPr>
          <w:bCs w:val="false"/>
          <w:sz w:val="24"/>
        </w:rPr>
      </w:pPr>
      <w:r>
        <w:rPr>
          <w:bCs w:val="false"/>
          <w:sz w:val="24"/>
        </w:rPr>
        <w:t>December 16,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(1)</w:t>
      </w:r>
      <w:r>
        <w:rPr>
          <w:sz w:val="21"/>
          <w:szCs w:val="21"/>
        </w:rPr>
        <w:t xml:space="preserve"> The Town of Farmington Town Board meeting was called to order at 7:00p.m. by Chairman Emrath. Roll call; Chairman Emrath, Supervisor Sukow, Supervisor Weis and Treasurer Nelson and Clerk Latsch present. Pledge of Allegiance recited; Certification of Compliance with the open meetings law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(2)</w:t>
      </w:r>
      <w:r>
        <w:rPr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Minutes –November 18, 2024 Town Board Meeting, November 21, 2024 Town Budget Hearing/Special Town Meeting of Electors/Town Board Meeting.</w:t>
      </w:r>
    </w:p>
    <w:p>
      <w:pPr>
        <w:pStyle w:val="Normal"/>
        <w:rPr/>
      </w:pPr>
      <w:r>
        <w:rPr>
          <w:sz w:val="21"/>
          <w:szCs w:val="21"/>
        </w:rPr>
        <w:t>A motion was made by Weis to approve minutes as read and record receipts for October $43, 932.86 from the November 18, 2024 Town Board Meeting, seconded by Sukow. Motion carried 3-0.</w:t>
      </w:r>
    </w:p>
    <w:p>
      <w:pPr>
        <w:pStyle w:val="Normal"/>
        <w:tabs>
          <w:tab w:val="clear" w:pos="720"/>
          <w:tab w:val="left" w:pos="172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(3) Treasurer’ Repor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reasurer Nelson reported receipts totaling $69,288.31 for November.    Account balances as follows:</w:t>
      </w:r>
    </w:p>
    <w:p>
      <w:pPr>
        <w:pStyle w:val="Footer"/>
        <w:tabs>
          <w:tab w:val="clear" w:pos="4320"/>
          <w:tab w:val="clear" w:pos="8640"/>
        </w:tabs>
        <w:rPr>
          <w:sz w:val="21"/>
          <w:szCs w:val="21"/>
        </w:rPr>
      </w:pPr>
      <w:r>
        <w:rPr>
          <w:sz w:val="21"/>
          <w:szCs w:val="21"/>
        </w:rPr>
        <w:tab/>
        <w:t>Money Market</w:t>
        <w:tab/>
        <w:tab/>
        <w:tab/>
        <w:t xml:space="preserve"> $         672,684.7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General</w:t>
        <w:tab/>
        <w:tab/>
        <w:tab/>
        <w:tab/>
        <w:t xml:space="preserve">                3,599.97</w:t>
      </w:r>
    </w:p>
    <w:p>
      <w:pPr>
        <w:pStyle w:val="Normal"/>
        <w:rPr/>
      </w:pPr>
      <w:r>
        <w:rPr>
          <w:sz w:val="21"/>
          <w:szCs w:val="21"/>
        </w:rPr>
        <w:tab/>
        <w:t>CD-Bank Five Nine (5/18/25)</w:t>
        <w:tab/>
        <w:t xml:space="preserve">          </w:t>
      </w:r>
      <w:r>
        <w:rPr>
          <w:sz w:val="21"/>
          <w:szCs w:val="21"/>
          <w:u w:val="single"/>
        </w:rPr>
        <w:t xml:space="preserve">  400,000.00</w:t>
      </w:r>
    </w:p>
    <w:p>
      <w:pPr>
        <w:pStyle w:val="Footer"/>
        <w:tabs>
          <w:tab w:val="clear" w:pos="4320"/>
          <w:tab w:val="clear" w:pos="8640"/>
        </w:tabs>
        <w:rPr>
          <w:sz w:val="21"/>
          <w:szCs w:val="21"/>
        </w:rPr>
      </w:pPr>
      <w:r>
        <w:rPr>
          <w:sz w:val="21"/>
          <w:szCs w:val="21"/>
        </w:rPr>
        <w:tab/>
        <w:t>Total</w:t>
        <w:tab/>
        <w:tab/>
        <w:tab/>
        <w:t xml:space="preserve">        </w:t>
        <w:tab/>
        <w:t xml:space="preserve">         1,076,284.69</w:t>
      </w:r>
    </w:p>
    <w:p>
      <w:pPr>
        <w:pStyle w:val="Footer"/>
        <w:tabs>
          <w:tab w:val="clear" w:pos="4320"/>
          <w:tab w:val="clear" w:pos="8640"/>
        </w:tabs>
        <w:rPr>
          <w:sz w:val="21"/>
          <w:szCs w:val="21"/>
        </w:rPr>
      </w:pPr>
      <w:r>
        <w:rPr>
          <w:sz w:val="21"/>
          <w:szCs w:val="21"/>
        </w:rPr>
        <w:t xml:space="preserve">A motion was made by Sukow to accept treasurer’s report as given, seconded by Weis. Motion carried 3-0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(4) Payment of Bill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hecks #12404 through #12426 including We Energies Electric, We Energies Street lighting, TDS Telecom, State withholding and Federal withholding in the amount of $ 11,785.70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 motion was made by Weis to approve and pay bills as presented, seconded by Sukow. Motion carried 3-0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lerk is instructed to pay all bills reviewed and approve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(5) Jefferson County Sheriff Department (Question/Answe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airman stated if Sheriff or/Deputy arrives will insert at that tim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(6) Citizen Comment</w:t>
      </w:r>
    </w:p>
    <w:p>
      <w:pPr>
        <w:pStyle w:val="Normal"/>
        <w:rPr/>
      </w:pPr>
      <w:r>
        <w:rPr>
          <w:sz w:val="21"/>
          <w:szCs w:val="21"/>
        </w:rPr>
        <w:t>Ms Libby Hafften, County Board Supervisor stated that the County Administrator Ben Wehmeier is leaving and has taken a job as CEO for the Greater Watertown Community Health Foundation in Watertown. Michael Luckey will be Wehmeier’s interi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lso, discussed Tyson Plant and new food and beverage Kikkoman plan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r. Jim Baneck mentioned sign issues on Marsh and Christberg Road.  Also, Switzke Road by dump torn up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oted: Mr. Greg Koeppel, Superintendent of the Jefferson County Highway Department last day will be January 19, 2025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(7) Discussion and Possible Action to Approve Revised Helenville Fire Budge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Sukow stated changes to the 2025 Helenville Fire Budget.  First Budget at $98,565.00 and revised to $80,665.00 with Town of Jefferson at 63.9% and Town of Farmington at 36.1%.  Change to budget for the Town of Farmington from $35,581.97 to $29,120.07.  A motion was made by Emrath to approve revised budget for the Town at $29,120.07, seconded by Weis.  Motion carried 3-0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(8) Discussion and Possible Action on Road Work for 2025</w:t>
      </w:r>
    </w:p>
    <w:p>
      <w:pPr>
        <w:pStyle w:val="Normal"/>
        <w:rPr/>
      </w:pPr>
      <w:r>
        <w:rPr>
          <w:sz w:val="21"/>
          <w:szCs w:val="21"/>
        </w:rPr>
        <w:t>Chair discussed road work with Board for 2025 for Marsh Road.  Chair and Board discussed shouldering Marsh Road and posting road in Spring.  After discussion a motion was made by Sukow to start some of Marsh Road tentatively to use monies available from budget and highway aid to use in full, seconded by Weis.  Motion carried 3-0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(9) Report-Chai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airman Reported on the following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Received 911 Joint Powers Agreement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Robb Brinkman called regarding mobile shed and was told to contact the town inspector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November Fire report from the Johnson Creek Fire Departm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TA lobbying to remove exterritorial zone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Mr. Tom Winker appointed new president for the WTA (Jerry Derr passed away on November 1, 2024)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age 2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ecember 16, 2024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(10) Zoning: Building Permits and other Zoning Related Correspondence</w:t>
      </w:r>
    </w:p>
    <w:p>
      <w:pPr>
        <w:pStyle w:val="TextBody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Zoning Violation: Richard and Lana Heine Trust received violation of camping occurring on the property at N5428 Coffee Road.  Correct by January 3, 2025.</w:t>
      </w:r>
    </w:p>
    <w:p>
      <w:pPr>
        <w:pStyle w:val="TextBody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TextBody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Permit: </w:t>
      </w:r>
    </w:p>
    <w:p>
      <w:pPr>
        <w:pStyle w:val="TextBody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Jerry and Holly Schmidt, attached deck, 80sq.ft. at W3706 Krenz Road, value of construction $ 900.00.</w:t>
      </w:r>
    </w:p>
    <w:p>
      <w:pPr>
        <w:pStyle w:val="TextBody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Ruchi 21, LLC, Mamta Patel, carport structure, 825sq.ft. at W4543 Linmar Lane, value of construction $25,263.00.</w:t>
      </w:r>
    </w:p>
    <w:p>
      <w:pPr>
        <w:pStyle w:val="TextBody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Ruchi 21, LLC, Antenna modification on existing antenna platform at W4543 Linmar Lane, value of construction $28,000.00.</w:t>
      </w:r>
    </w:p>
    <w:p>
      <w:pPr>
        <w:pStyle w:val="TextBody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Catherine Joseph, detached garage, 1,200sq.ft at N5592 Christberg Road, value of construction $22,450.00.</w:t>
      </w:r>
    </w:p>
    <w:p>
      <w:pPr>
        <w:pStyle w:val="TextBody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(11) Corresponden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one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(12) Yearend Town Board Meeting set for Wednesday, December 18, 2024, at 6:00p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(13) Next Monthly Town Board Meeting set for January 13, 2025 at 7:00p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(14) Adjournment</w:t>
      </w: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 motion was made by Weis to adjourn at 7:55p.m., seconded by Sukow. Motion carried to adjour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ami Latsch, Cler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isclaimer:  These minutes are uncorrected; any corrections made thereto will be so noted in the proceeding at which these minutes are approved.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.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sz w:val="22"/>
      <w:szCs w:val="20"/>
      <w:vertAlign w:val="superscript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11111">
    <w:name w:val="WW-Default Paragraph Font111111111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4z0">
    <w:name w:val="WW8Num4z0"/>
    <w:qFormat/>
    <w:rPr>
      <w:rFonts w:ascii="Symbol" w:hAnsi="Symbol" w:cs="Wingdings"/>
      <w:sz w:val="22"/>
      <w:szCs w:val="20"/>
      <w:vertAlign w:val="superscript"/>
    </w:rPr>
  </w:style>
  <w:style w:type="character" w:styleId="WWDefaultParagraphFont11111111111111">
    <w:name w:val="WW-Default Paragraph Font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Wingdings"/>
      <w:sz w:val="22"/>
      <w:szCs w:val="20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11111111111111">
    <w:name w:val="WW-Default Paragraph Font1111111111111111"/>
    <w:qFormat/>
    <w:rPr/>
  </w:style>
  <w:style w:type="character" w:styleId="DefaultParagraphFont3">
    <w:name w:val="Default Paragraph Font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WWDefaultParagraphFont1111111111111111111111111111111">
    <w:name w:val="WW-Default Paragraph Font1111111111111111111111111111111"/>
    <w:qFormat/>
    <w:rPr/>
  </w:style>
  <w:style w:type="character" w:styleId="WWDefaultParagraphFont11111111111111111111111111111111">
    <w:name w:val="WW-Default Paragraph Font11111111111111111111111111111111"/>
    <w:qFormat/>
    <w:rPr/>
  </w:style>
  <w:style w:type="character" w:styleId="WWDefaultParagraphFont111111111111111111111111111111111">
    <w:name w:val="WW-Default Paragraph Font111111111111111111111111111111111"/>
    <w:qFormat/>
    <w:rPr/>
  </w:style>
  <w:style w:type="character" w:styleId="WWDefaultParagraphFont1111111111111111111111111111111111">
    <w:name w:val="WW-Default Paragraph Font1111111111111111111111111111111111"/>
    <w:qFormat/>
    <w:rPr/>
  </w:style>
  <w:style w:type="character" w:styleId="WWDefaultParagraphFont11111111111111111111111111111111111">
    <w:name w:val="WW-Default Paragraph Font11111111111111111111111111111111111"/>
    <w:qFormat/>
    <w:rPr/>
  </w:style>
  <w:style w:type="character" w:styleId="WWDefaultParagraphFont111111111111111111111111111111111111">
    <w:name w:val="WW-Default Paragraph Font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1111111111111111111111111111111">
    <w:name w:val="WW-Default Paragraph Font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DefaultParagraphFont11111111111111111111111111111111111111">
    <w:name w:val="WW-Default Paragraph Font11111111111111111111111111111111111111"/>
    <w:qFormat/>
    <w:rPr/>
  </w:style>
  <w:style w:type="character" w:styleId="PageNumber">
    <w:name w:val="Page Number"/>
    <w:basedOn w:val="WWDefaultParagraphFont11111111111111111111111111111111111111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b/>
      <w:bCs/>
      <w:sz w:val="2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1:20:00Z</dcterms:created>
  <dc:creator>Preferred Customer</dc:creator>
  <dc:description/>
  <dc:language>en-US</dc:language>
  <cp:lastModifiedBy/>
  <cp:lastPrinted>2025-01-13T17:47:00Z</cp:lastPrinted>
  <dcterms:modified xsi:type="dcterms:W3CDTF">2025-01-13T23:55:02Z</dcterms:modified>
  <cp:revision>6</cp:revision>
  <dc:subject/>
  <dc:title>Town of Farmington</dc:title>
</cp:coreProperties>
</file>