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Farmington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wn Board Meeting Minutes</w:t>
      </w:r>
    </w:p>
    <w:p>
      <w:pPr>
        <w:pStyle w:val="Heading6"/>
        <w:numPr>
          <w:ilvl w:val="0"/>
          <w:numId w:val="0"/>
        </w:numPr>
        <w:ind w:left="0" w:hanging="0"/>
        <w:rPr>
          <w:bCs w:val="false"/>
          <w:sz w:val="24"/>
        </w:rPr>
      </w:pPr>
      <w:r>
        <w:rPr>
          <w:bCs w:val="false"/>
          <w:sz w:val="24"/>
        </w:rPr>
        <w:t>January 13,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(1)</w:t>
      </w:r>
      <w:r>
        <w:rPr>
          <w:sz w:val="21"/>
          <w:szCs w:val="21"/>
        </w:rPr>
        <w:t xml:space="preserve"> The Town of Farmington Town Board meeting was called to order at 7:00p.m. by Chairman Emrath. Roll call; Chairman Emrath, Supervisor Sukow, Supervisor Weis and Treasurer Nelson and Clerk Latsch present. Pledge of Allegiance recited; Certification of Compliance with the open meetings la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2)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Minutes –December 16, 2024 Town Board Meeting, December 18, 2024 Town Board Yearend Meeting.</w:t>
      </w:r>
    </w:p>
    <w:p>
      <w:pPr>
        <w:pStyle w:val="Normal"/>
        <w:rPr/>
      </w:pPr>
      <w:r>
        <w:rPr>
          <w:sz w:val="21"/>
          <w:szCs w:val="21"/>
        </w:rPr>
        <w:t>Chairman corrected road work on Marsh Road to do all of road and to tentatively to use monies available from budget and highway aid to use in full. A motion was made by Sukow to approve minutes as read with correction of Marsh Road, seconded by Emrath. Motion carried 3-0.</w:t>
      </w:r>
    </w:p>
    <w:p>
      <w:pPr>
        <w:pStyle w:val="Normal"/>
        <w:tabs>
          <w:tab w:val="clear" w:pos="720"/>
          <w:tab w:val="left" w:pos="17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3) Treasurer’ Report</w:t>
      </w:r>
    </w:p>
    <w:p>
      <w:pPr>
        <w:pStyle w:val="Normal"/>
        <w:rPr/>
      </w:pPr>
      <w:r>
        <w:rPr>
          <w:sz w:val="21"/>
          <w:szCs w:val="21"/>
        </w:rPr>
        <w:t>Treasurer Nelson reported receipts totaling $1,314,288.90 from the Yearend meeting 12/18/24-12/31/24. Account balances as follow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1"/>
          <w:szCs w:val="21"/>
        </w:rPr>
        <w:tab/>
        <w:t>Money Market</w:t>
        <w:tab/>
        <w:tab/>
        <w:tab/>
        <w:t xml:space="preserve"> $      1,591,653.67</w:t>
      </w:r>
    </w:p>
    <w:p>
      <w:pPr>
        <w:pStyle w:val="Normal"/>
        <w:rPr/>
      </w:pPr>
      <w:r>
        <w:rPr>
          <w:sz w:val="21"/>
          <w:szCs w:val="21"/>
        </w:rPr>
        <w:tab/>
        <w:t>General</w:t>
        <w:tab/>
        <w:tab/>
        <w:tab/>
        <w:tab/>
        <w:t xml:space="preserve">                3,193.46</w:t>
      </w:r>
    </w:p>
    <w:p>
      <w:pPr>
        <w:pStyle w:val="Normal"/>
        <w:rPr/>
      </w:pPr>
      <w:r>
        <w:rPr>
          <w:sz w:val="21"/>
          <w:szCs w:val="21"/>
        </w:rPr>
        <w:tab/>
        <w:t>CD-Bank Five Nine (5/18/25)</w:t>
        <w:tab/>
        <w:t xml:space="preserve">            400,000.00</w:t>
      </w:r>
    </w:p>
    <w:p>
      <w:pPr>
        <w:pStyle w:val="Normal"/>
        <w:rPr>
          <w:u w:val="single"/>
        </w:rPr>
      </w:pPr>
      <w:r>
        <w:rPr>
          <w:sz w:val="21"/>
          <w:szCs w:val="21"/>
        </w:rPr>
        <w:tab/>
        <w:t>CD-State Bank of Reeseville(1/15/25</w:t>
      </w:r>
      <w:r>
        <w:rPr>
          <w:sz w:val="21"/>
          <w:szCs w:val="21"/>
          <w:u w:val="single"/>
        </w:rPr>
        <w:t>)     500,000.0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1"/>
          <w:szCs w:val="21"/>
        </w:rPr>
        <w:tab/>
        <w:t>Total</w:t>
        <w:tab/>
        <w:tab/>
        <w:tab/>
        <w:t xml:space="preserve">        </w:t>
        <w:tab/>
        <w:t xml:space="preserve">         2,494,847.1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1"/>
          <w:szCs w:val="21"/>
        </w:rPr>
        <w:t xml:space="preserve">A motion was made by Weis to approve treasurer’s report as presented, seconded by Sukow. Motion carried 3-0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4) Payment of Bills</w:t>
      </w:r>
    </w:p>
    <w:p>
      <w:pPr>
        <w:pStyle w:val="Normal"/>
        <w:rPr/>
      </w:pPr>
      <w:r>
        <w:rPr>
          <w:sz w:val="21"/>
          <w:szCs w:val="21"/>
        </w:rPr>
        <w:t xml:space="preserve">Checks #12444 through #12476 including We Energies Electric, We Energies Street lighting, TDS Telecom, State withholding and Federal withholding in the amount of $ 1,418,474.15. </w:t>
      </w:r>
    </w:p>
    <w:p>
      <w:pPr>
        <w:pStyle w:val="Normal"/>
        <w:rPr/>
      </w:pPr>
      <w:r>
        <w:rPr>
          <w:sz w:val="21"/>
          <w:szCs w:val="21"/>
        </w:rPr>
        <w:t>A motion was made by Sukow to approve and pay bills as presented, seconded by Weis. Motion carried 3-0.</w:t>
      </w:r>
    </w:p>
    <w:p>
      <w:pPr>
        <w:pStyle w:val="Normal"/>
        <w:rPr/>
      </w:pPr>
      <w:r>
        <w:rPr>
          <w:sz w:val="21"/>
          <w:szCs w:val="21"/>
        </w:rPr>
        <w:t>Clerk is instructed to pay all bills reviewed and approv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5) Jefferson County Sheriff Department (Question/Answ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irman stated if Sheriff or/Deputy arrives will insert at that ti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6) Citizen Comment</w:t>
      </w:r>
    </w:p>
    <w:p>
      <w:pPr>
        <w:pStyle w:val="Normal"/>
        <w:rPr/>
      </w:pPr>
      <w:r>
        <w:rPr>
          <w:sz w:val="21"/>
          <w:szCs w:val="21"/>
        </w:rPr>
        <w:t>Mr. Jody Schuette mentioned the WTA does not have the Town of Farmington listed on their website.  Clerk will contact Sandy at the WTA regarding thi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7) Discussion and Possible Action to Approve 6-month license for Wisteria Castle at N7040 Saucer Drive</w:t>
      </w:r>
    </w:p>
    <w:p>
      <w:pPr>
        <w:pStyle w:val="Normal"/>
        <w:rPr/>
      </w:pPr>
      <w:r>
        <w:rPr>
          <w:sz w:val="21"/>
          <w:szCs w:val="21"/>
        </w:rPr>
        <w:t>Mr. Paul Elliott present for Wisteria Castle and Clerk received application for temporary Class “B” license for 6 months for Wisteria Castle and fee paid.  A motion was made by Weis to approve 6-month Class “B” license for Wisteria Castle, seconded by Sukow. 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8) Discussion and Possible Action to Approve Variance by Zachary Schmidt to allow for the placement of a detached garage at a reduced road setback at W4560 Hillview Lane</w:t>
      </w:r>
    </w:p>
    <w:p>
      <w:pPr>
        <w:pStyle w:val="Normal"/>
        <w:rPr/>
      </w:pPr>
      <w:r>
        <w:rPr>
          <w:sz w:val="21"/>
          <w:szCs w:val="21"/>
        </w:rPr>
        <w:t>Mr. Zach Schmidt present to explain variance due to the building being too close to road.  After discussion, a motion was made by Sukow to approve variance to allow garage construction with reduced setback for Zachary Schmidt at W4560 Hillview Lane, seconded by Weis. 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(9) Discussion and Possible Action to Approve Conditional Use to allow for mining operation in A-1 zone for mineral extraction at N6131 County Road Y</w:t>
      </w:r>
    </w:p>
    <w:p>
      <w:pPr>
        <w:pStyle w:val="Normal"/>
        <w:rPr/>
      </w:pPr>
      <w:r>
        <w:rPr>
          <w:sz w:val="21"/>
          <w:szCs w:val="21"/>
        </w:rPr>
        <w:t>The clerk received Conditional Use from Jefferson County Zoning on request by Gallitz Trust for mining operation in A-1 zone.  This Conditional Use is a renewal with extending boundary limit to section for extension.  After discussion a motion was made by Emrath to approve the Conditional use for Gallitz Trust for mining operation renewal extension in A-1 zone off Hwy Y, seconded by Sukow.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age 2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January 13, 2025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10) Report-Chai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irman Reported on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fferson Fire Report – 6 calls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Johnson Creek Fire Department -received Annual 2024 Report from Chief Patterson and December Fire Report had total of 42 calls for the month with 4 calls for Town of Farmingt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e Inspection done with new company Cintas Fi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e on Januar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n Coffee Road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rPr/>
      </w:pPr>
      <w:r>
        <w:rPr>
          <w:sz w:val="21"/>
          <w:szCs w:val="21"/>
        </w:rPr>
        <w:t>(11) Zoning: Building Permits and other Zoning Related Correspondence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Decision of the Jefferson County Planning &amp; Zoning Committee: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Conditional Use for Robb Brinkman at N6131 County Road Y for landscape supplies in an Industrial zone-GRANTED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Permit: 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Thomas Gallitz, new structure, 4,725sq.ft at N6131 County Road Y for storage, value of construction $200,000.00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(12) Correspondence</w:t>
      </w:r>
    </w:p>
    <w:p>
      <w:pPr>
        <w:pStyle w:val="Normal"/>
        <w:rPr/>
      </w:pPr>
      <w:r>
        <w:rPr>
          <w:sz w:val="21"/>
          <w:szCs w:val="21"/>
        </w:rPr>
        <w:t>Received letter from Village of Johnson Creek Plan Commission on Glenn &amp; Sandy Investments, LLC at 727 Paradise Lane for addition to accommodate a dishwasher room.  Public Hearing will be on Monday, January 13, 2025 at 5:00p.m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13) Next Monthly Town Board Meeting set for February 10, 2025 at 7:00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14) Adjournment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A motion was made by Weis to adjourn at 7:40p.m., seconded by Sukow. Motion carried to adjour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mi Latsch, Cle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0">
    <w:name w:val="WW8Num4z0"/>
    <w:qFormat/>
    <w:rPr>
      <w:rFonts w:ascii="Symbol" w:hAnsi="Symbol" w:cs="Wingdings"/>
      <w:sz w:val="22"/>
      <w:szCs w:val="20"/>
      <w:vertAlign w:val="superscript"/>
    </w:rPr>
  </w:style>
  <w:style w:type="character" w:styleId="WWDefaultParagraphFont111111111111111">
    <w:name w:val="WW-Default Paragraph Fon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sz w:val="22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111111111">
    <w:name w:val="WW-Default Paragraph Font111111111111111111111111111111111111111"/>
    <w:qFormat/>
    <w:rPr/>
  </w:style>
  <w:style w:type="character" w:styleId="PageNumber">
    <w:name w:val="Page Number"/>
    <w:basedOn w:val="WWDefaultParagraphFont11111111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0:00Z</dcterms:created>
  <dc:creator>Preferred Customer</dc:creator>
  <dc:description/>
  <cp:keywords/>
  <dc:language>en-US</dc:language>
  <cp:lastModifiedBy>Joe Schutte (Schutte.net)</cp:lastModifiedBy>
  <cp:lastPrinted>2025-01-13T17:47:00Z</cp:lastPrinted>
  <dcterms:modified xsi:type="dcterms:W3CDTF">2025-02-27T17:00:00Z</dcterms:modified>
  <cp:revision>2</cp:revision>
  <dc:subject/>
  <dc:title>Town of Farmington</dc:title>
</cp:coreProperties>
</file>