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FARMINGTON</w:t>
      </w:r>
    </w:p>
    <w:p>
      <w:pPr>
        <w:pStyle w:val="Normal"/>
        <w:jc w:val="center"/>
        <w:rPr/>
      </w:pPr>
      <w:r>
        <w:rPr/>
        <w:t>ORGANIZATIONAL MEETING</w:t>
      </w:r>
    </w:p>
    <w:p>
      <w:pPr>
        <w:pStyle w:val="Normal"/>
        <w:jc w:val="center"/>
        <w:rPr/>
      </w:pPr>
      <w:r>
        <w:rPr/>
        <w:t>April 15,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1) Call to order by Chairman Kevin Emrath</w:t>
      </w:r>
    </w:p>
    <w:p>
      <w:pPr>
        <w:pStyle w:val="Normal"/>
        <w:rPr/>
      </w:pPr>
      <w:r>
        <w:rPr/>
        <w:t>The Organizational Meeting was called to order by Chairman Emrath at 6:30p.m.  In attendance:  Supervisor Sukow, Supervisor Weis, Chairman Emrath, Clerk Latsch and Treasurer Nels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2) Pledge of Allegi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3) Certification of compliance with the open meetings la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Heading1"/>
        <w:rPr/>
      </w:pPr>
      <w:r>
        <w:rPr/>
        <w:t>(4) Designate Official Newspaper</w:t>
      </w:r>
    </w:p>
    <w:p>
      <w:pPr>
        <w:pStyle w:val="Normal"/>
        <w:rPr/>
      </w:pPr>
      <w:r>
        <w:rPr/>
        <w:t xml:space="preserve">A motion was made by Emrath to eliminate newspaper and if needed will use local newspaper, seconded by Sukow.  Motion carried 3-0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(5) Appoint Legal Counsel</w:t>
      </w:r>
    </w:p>
    <w:p>
      <w:pPr>
        <w:pStyle w:val="Normal"/>
        <w:rPr/>
      </w:pPr>
      <w:r>
        <w:rPr/>
        <w:t>Chairman suggested Atty. Allen Larson from Bender Larson Chidley Koppes &amp; Associates SC in Watertown. The firm handles government.  Chairman stated previous Atty. Vicki Zick has passed in February and the Town would need an attorney.  After discussion a motion was made by Weis to approve Atty. Allen Larson as Town’s Attorney, seconded by Sukow.  Motion carried 3-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(6) Designate Depository</w:t>
      </w:r>
    </w:p>
    <w:p>
      <w:pPr>
        <w:pStyle w:val="Normal"/>
        <w:rPr/>
      </w:pPr>
      <w:r>
        <w:rPr/>
        <w:t>A motion was made by Emrath to stay with Premier Bank-Johnson Creek as depository, seconded by Weis.  Motion carried 3-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(7) Designate Meeting Notification Locations</w:t>
      </w:r>
    </w:p>
    <w:p>
      <w:pPr>
        <w:pStyle w:val="Normal"/>
        <w:rPr/>
      </w:pPr>
      <w:r>
        <w:rPr/>
        <w:t>A motion was made by Sukow notification locations at the Town Hall, Ann's Farmington Inn, Farmington Ball Park and BP-Helenville, seconded by Weis.  Motion carried 3-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(8) Appoint 2024 Dog Lister</w:t>
      </w:r>
    </w:p>
    <w:p>
      <w:pPr>
        <w:pStyle w:val="Normal"/>
        <w:rPr/>
      </w:pPr>
      <w:r>
        <w:rPr/>
        <w:t>Board discussion on hard to find a dog lister.  A motion was made by Sukow to skip this year and revisit for next year, seconded by Emrath.  Motion carried 3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9) Approval for Board to Move into Closed Session to Discuss Employee Compensation.</w:t>
      </w:r>
    </w:p>
    <w:p>
      <w:pPr>
        <w:pStyle w:val="Normal"/>
        <w:rPr/>
      </w:pPr>
      <w:r>
        <w:rPr/>
        <w:t>Chairman stated no need to move into closed session due to no one in attendance.</w:t>
      </w:r>
    </w:p>
    <w:p>
      <w:pPr>
        <w:pStyle w:val="Normal"/>
        <w:rPr/>
      </w:pPr>
      <w:r>
        <w:rPr/>
        <w:t>Town Board reviewed employee compensation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10) Approval to Move back into Open Session to set Employee Compensation</w:t>
      </w:r>
    </w:p>
    <w:p>
      <w:pPr>
        <w:pStyle w:val="Normal"/>
        <w:rPr/>
      </w:pPr>
      <w:r>
        <w:rPr/>
        <w:t>Chairman stated no need to move back into open session due to no one in attend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11) Set 2024 Employee Compensation</w:t>
      </w:r>
    </w:p>
    <w:p>
      <w:pPr>
        <w:pStyle w:val="Normal"/>
        <w:rPr/>
      </w:pPr>
      <w:r>
        <w:rPr/>
        <w:t>2024 Employee Compensation for Town of Farmington</w:t>
      </w:r>
    </w:p>
    <w:p>
      <w:pPr>
        <w:pStyle w:val="Normal"/>
        <w:rPr/>
      </w:pPr>
      <w:r>
        <w:rPr/>
        <w:t>A motion was made by Sukow to raise wages for Road Maintenance Foreman from $23.00 to $24.00, Road Maintenance Worker from $19.00 to $20.00, Non CDL Road Maintenace from $13.00 to $14.00, and keep the Emergency Call out the same, seconded by Weis.  Motion carried 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2</w:t>
      </w:r>
    </w:p>
    <w:p>
      <w:pPr>
        <w:pStyle w:val="Heading1"/>
        <w:rPr>
          <w:bCs w:val="false"/>
        </w:rPr>
      </w:pPr>
      <w:r>
        <w:rPr>
          <w:bCs w:val="false"/>
        </w:rPr>
        <w:t>April 15, 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motion was made by Weis to raise wages for Green Box Operator from $17.50 to $18.00 and trip for hauling recyclables from $9.00 to $10.00 per trip and eliminate mower operators, seconded by Sukow.  Motion carried 3-0.</w:t>
      </w:r>
    </w:p>
    <w:p>
      <w:pPr>
        <w:pStyle w:val="Normal"/>
        <w:rPr/>
      </w:pPr>
      <w:r>
        <w:rPr/>
        <w:t>A motion was made by Emrath to keep Non-Maintenance Town Hall Cleaning at $14.00 and increase Maintenance Cleaning from $19.00 to $20.00, seconded by Weis.  Motion carried 3-0.</w:t>
      </w:r>
    </w:p>
    <w:p>
      <w:pPr>
        <w:pStyle w:val="Normal"/>
        <w:rPr/>
      </w:pPr>
      <w:r>
        <w:rPr/>
        <w:t>A motion was made by Weis to increase Election Inspectors from $12.50 to $13.50, Chief Inspector from $15.00 to $16.00, Deputy Chief Inspector from $13.25 to $14.25 and keep Humane Officer charges the same, seconded by Sukow.  Motion carried 3-0.</w:t>
      </w:r>
    </w:p>
    <w:p>
      <w:pPr>
        <w:pStyle w:val="Normal"/>
        <w:rPr/>
      </w:pPr>
      <w:r>
        <w:rPr/>
        <w:t>A motion was made by Emrath to keep the same as last year for Equipment/Labor charges for town residents, Town Hall Rental, Cemetery Burial rate/Opening and Closing grave with no change from 2023, seconded by Weis.  Motion carried 3-0.</w:t>
      </w:r>
    </w:p>
    <w:p>
      <w:pPr>
        <w:pStyle w:val="Normal"/>
        <w:rPr/>
      </w:pPr>
      <w:r>
        <w:rPr/>
        <w:t>All increase effective April 1, 2024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Cs w:val="false"/>
        </w:rPr>
      </w:pPr>
      <w:r>
        <w:rPr>
          <w:bCs w:val="false"/>
        </w:rPr>
        <w:t>(12) Re-appoint Helenville Fire District Representative Mike Sukow 2025-2027 Term -Other Term Representative is (Gary Gunderson 2024-2026)</w:t>
      </w:r>
    </w:p>
    <w:p>
      <w:pPr>
        <w:pStyle w:val="Normal"/>
        <w:rPr/>
      </w:pPr>
      <w:r>
        <w:rPr/>
        <w:t xml:space="preserve">A motion was made by Emrath to keep terms as stated, seconded by Weis.  Motion carried 3-0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13) Action to Approve Plan Commission members for 2 year term as follows: Karen Christian, Margaret Schildbach, Dale Schmeling, Dale Weis, David Wolf and Steve Schluter.</w:t>
      </w:r>
    </w:p>
    <w:p>
      <w:pPr>
        <w:pStyle w:val="Normal"/>
        <w:rPr/>
      </w:pPr>
      <w:r>
        <w:rPr/>
        <w:t>A motion was made by Sukow to approve Plan Commission members as stated above, seconded by Emrath.  Motion carried 3-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(14) Citizen Comment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(15) Adjournment</w:t>
      </w:r>
    </w:p>
    <w:p>
      <w:pPr>
        <w:pStyle w:val="Normal"/>
        <w:rPr/>
      </w:pPr>
      <w:r>
        <w:rPr/>
        <w:t>A motion was made by Weis to adjourn at 7:30p.m., seconded by Sukow.  Motion carried to 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i Latsch, Clerk </w:t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Disclaimer:  These minutes are uncorrected; any corrections made thereto will be so noted in the proceeding at which these minutes are approved.</w:t>
      </w:r>
    </w:p>
    <w:sectPr>
      <w:footerReference w:type="default" r:id="rId2"/>
      <w:type w:val="nextPage"/>
      <w:pgSz w:w="12240" w:h="15840"/>
      <w:pgMar w:left="432" w:right="576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79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9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/>
  </w:style>
  <w:style w:type="character" w:styleId="WWDefaultParagraphFont111">
    <w:name w:val="WW-Default Paragraph Font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PageNumber">
    <w:name w:val="Page Number"/>
    <w:basedOn w:val="WWDefaultParagraphFont1111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31:00Z</dcterms:created>
  <dc:creator>Preferred Customer</dc:creator>
  <dc:description/>
  <dc:language>en-US</dc:language>
  <cp:lastModifiedBy>Tami Latsch</cp:lastModifiedBy>
  <cp:lastPrinted>2023-05-08T08:57:00Z</cp:lastPrinted>
  <dcterms:modified xsi:type="dcterms:W3CDTF">2024-05-13T21:06:00Z</dcterms:modified>
  <cp:revision>3</cp:revision>
  <dc:subject/>
  <dc:title>TOWN OF FARMINGTON</dc:title>
</cp:coreProperties>
</file>