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ARMINGTON TOWN BOARD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TIONA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ONDAY, APRIL 15, 202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6:30P.M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ALL TO ORDER BY CHAIRMAN EMRATH AT 7:00P.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ERTIFICATION OF COMPLIANCE WITH THE OPEN MEETINGS LAW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ESIGNATE OFFICIAL NEWSPAPE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APPOINT LEGAL COUNSEL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ESIGNATE DEPOSITORY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ESIGNATE MEETING NOTIFICATION LOCATION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APPOINT 2024 DOG LISTE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APPROVAL FOR BOARD TO MOVE INTO CLOSED SESSION TO DISCUSS EMPLOYEE COMPENSATION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APPROVAL TO MOVE BACK INTO OPEN SESSION TO SET EMPLOYEE COMPENSATION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SET 2024 EQUIPMENT AND LABOR CHARGES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REAPPOINT HELENVILLE FIRE DISTRICT REPRESENTATIVE MIKE SUKOW 2025-2027  AND OTHER REPRESENTATIVE IS (GARY GUNDERSON  2024-2026)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ACTION TO APPROVE PLAN COMMISSION MEMBERS: KAREN CHRISTIAN, MARGARET SCHILDBACH,  DALE SCHMELING, DALE WEIS, DAVID WOLF AND STEVE SCHLUT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ITIZEN COMMENT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ADJOURNMENT</w:t>
      </w:r>
    </w:p>
    <w:p>
      <w:pPr>
        <w:pStyle w:val="Normal"/>
        <w:spacing w:lineRule="auto" w:line="480"/>
        <w:rPr/>
      </w:pPr>
      <w:r>
        <w:rPr/>
        <w:t>Posted by Tami Latsch, Clerk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UAL MEETING OF ELECTORS – TUESDAY, APRIL 16, 2024 AT 7:00P.M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WN OF FARMINGTON OPEN BOOK  WITH ASSESSOR -  THURSDAY,  MAY 2, 2024  FROM 12:00 – 2:00PM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WN OF FARMINGTON BOARD OF REVIEW – THURSDAY, MAY 16, 2024 FROM 5-7PM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GREEN BOX SITE OPEN:  April 27</w:t>
      </w:r>
      <w:r>
        <w:rPr>
          <w:b/>
          <w:bCs/>
          <w:sz w:val="20"/>
          <w:szCs w:val="20"/>
          <w:vertAlign w:val="superscript"/>
        </w:rPr>
        <w:t>rd</w:t>
      </w:r>
      <w:r>
        <w:rPr>
          <w:b/>
          <w:bCs/>
          <w:sz w:val="20"/>
          <w:szCs w:val="20"/>
        </w:rPr>
        <w:t>,  May 11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,  May 2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ROM 8:00A.M. - 12:00P.M.(NOON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432" w:right="288" w:gutter="0" w:header="0" w:top="1008" w:footer="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0:00Z</dcterms:created>
  <dc:creator>SJB</dc:creator>
  <dc:description/>
  <dc:language>en-US</dc:language>
  <cp:lastModifiedBy/>
  <cp:lastPrinted>2024-04-15T17:59:00Z</cp:lastPrinted>
  <dcterms:modified xsi:type="dcterms:W3CDTF">2024-04-15T23:20:12Z</dcterms:modified>
  <cp:revision>10</cp:revision>
  <dc:subject/>
  <dc:title>FARMINGTON TOWN BOARD</dc:title>
</cp:coreProperties>
</file>