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/>
      </w:pPr>
      <w:r>
        <w:rPr/>
      </w:r>
    </w:p>
    <w:p>
      <w:pPr>
        <w:pStyle w:val="Heading1"/>
        <w:ind w:left="0" w:right="0" w:firstLine="720"/>
        <w:rPr/>
      </w:pPr>
      <w:r>
        <w:rPr>
          <w:sz w:val="22"/>
          <w:szCs w:val="22"/>
        </w:rPr>
        <w:t>MONDAY, SEPTEMBER 9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INUTES FROM AUGUST 12, 2024 TOWN BOARD MEET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SCUSSION AND POSSIBLE ACTION TO APPROVE PETITION REQUEST BY NANCY HINZ TO REZONE FROM A-1 TO A-3 TO CREATE 2-ACRE RESIDENTIAL BUILDING SITE ON DUCK CREEK ROAD FROM PROPERTY LOCATED AT N4952 DUCK CREEK ROA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SCUSSION AND POSSIBLE ACTION TO APPROVE PETITION REQUEST BY SCHUMACHER TRUST TO REZONE FROM A-1 TO A-3 TO CREATE TWO 2-ACRE RESIDENTIAL BUILDING SITE ON WRIGHT ROAD FROM PROPERTY AT N6023 WRIGHT ROAD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SCUSSION AND POSSIBLE ACTION ON PROPOSAL FROM GEEKPOWERED, LLC FOR EQUIPMENT AND LABOR FOR INSTALLING TV MONITOR FOR THE TOWN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CTION TO APPROVE ORDINANCE FOR RESIDENTIAL AND COMMERCIAL BUILDING COD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EXT MONTHLY BOARD MEETING SET FOR MONDAY, OCTOBER 14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EEN BOX SITE OPEN:  SATURDAY – SE[TE,BER 14TH AND SEPTEMBER 28TH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 8:00A.M. - 12:00P.M.(NOO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21:00Z</dcterms:created>
  <dc:creator>Default</dc:creator>
  <dc:description/>
  <dc:language>en-US</dc:language>
  <cp:lastModifiedBy/>
  <cp:lastPrinted>2024-07-08T16:47:00Z</cp:lastPrinted>
  <dcterms:modified xsi:type="dcterms:W3CDTF">2024-09-08T01:49:37Z</dcterms:modified>
  <cp:revision>7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