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/>
      </w:pPr>
      <w:r>
        <w:rPr>
          <w:sz w:val="22"/>
          <w:szCs w:val="22"/>
        </w:rPr>
        <w:t>MONDAY, AUGUST 12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NUTES FROM JULY 8,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QUEST FROM JOSHUA &amp; MICHELLE BRICCO AT N4940 S. FARMINGTON 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EXT MONTHLY BOARD MEETING SET FOR MONDAY, SEPTEMBER 9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AUGUST 24TH, SEPTEMBER 14TH, SEPTEMBER 28TH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GUST ELECTION – AUGUST 13, 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LS OPEN  7:00A.M. - 8:00P.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COMMISSION MEETING TENATIVELY SCHEDULED FOR MONDAY, AUGUST 26, 2024 AT 7:00P.M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1:00Z</dcterms:created>
  <dc:creator>Default</dc:creator>
  <dc:description/>
  <dc:language>en-US</dc:language>
  <cp:lastModifiedBy/>
  <cp:lastPrinted>2024-07-08T16:47:00Z</cp:lastPrinted>
  <dcterms:modified xsi:type="dcterms:W3CDTF">2024-08-12T00:35:12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