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OWN OF FARMINGTON – TOWN BOARD MEETING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OCATION: TOWN HALL–N6468 S. FARMINGTON RD, WATERTOWN, WI  53094</w:t>
      </w:r>
    </w:p>
    <w:p>
      <w:pPr>
        <w:pStyle w:val="Heading1"/>
        <w:ind w:left="0" w:right="0" w:firstLine="720"/>
        <w:rPr/>
      </w:pPr>
      <w:r>
        <w:rPr/>
      </w:r>
    </w:p>
    <w:p>
      <w:pPr>
        <w:pStyle w:val="Heading1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MONDAY, JULY 8, 2024 AT 7:00P.M.</w:t>
      </w:r>
    </w:p>
    <w:p>
      <w:pPr>
        <w:pStyle w:val="Heading2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LL TO ORDER BY CHAIRMAN; RECITE PLEDGE OF ALLEGIANCE; CERTIFICATION OF COMPLIANCE WITH THE OPEN MEETINGS LAW; ROLL CALL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NUTES FROM JUNE 10, 2024 TOWN BOARD MEETING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EASURER’S REPOR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YMENT OF BILL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FFERSON COUNTY SHERIFF DEPARTMENT (QUESTION/ANSWER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IZEN COMMENT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DISCUSSION AND POSSIBLE ACTION TO APPROVE DRIVEWAY APPLICATION FOR SCOTT AND SARAH SEEFELDT ON STONEWOOD DRIV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ORT-CHAIR/BOAR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NING: BUILDING PERMITS AND OTHER ZONING CORRESPOND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RRESPONDENCE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XT MONTHLY BOARD MEETING SET FOR MONDAY, AUGUST 12, 2024 AT 7:00P.M.</w:t>
      </w:r>
    </w:p>
    <w:p>
      <w:pPr>
        <w:pStyle w:val="Normal"/>
        <w:numPr>
          <w:ilvl w:val="0"/>
          <w:numId w:val="2"/>
        </w:numPr>
        <w:pBdr>
          <w:bottom w:val="single" w:sz="8" w:space="2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Notic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GREEN BOX SITE OPEN:  SATURDAY – JULY 13TH AND JULY 27TH  -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rom  8:00A.M. - 12:00P.M.(NOON)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suppressAutoHyphens w:val="false"/>
        <w:rPr/>
      </w:pPr>
      <w:r>
        <w:rPr>
          <w:sz w:val="18"/>
          <w:szCs w:val="18"/>
        </w:rPr>
        <w:t>Tami Latsch, Clerk</w:t>
      </w:r>
      <w:r>
        <w:rPr>
          <w:rFonts w:cs="montserratsemi bold;Arial" w:ascii="montserratsemi bold;Arial" w:hAnsi="montserratsemi bold;Arial"/>
          <w:b/>
          <w:color w:val="FFFFFF"/>
          <w:sz w:val="18"/>
          <w:szCs w:val="18"/>
        </w:rPr>
        <w:t xml:space="preserve"> 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montserratsemi bold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1"/>
        <w:szCs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DefaultParagraphFont1">
    <w:name w:val="Default Paragraph Font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">
    <w:name w:val="WW-Default Paragraph Font11111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ing8Char">
    <w:name w:val="Heading 8 Char"/>
    <w:qFormat/>
    <w:rPr>
      <w:rFonts w:ascii="Arial" w:hAnsi="Arial" w:cs="Arial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9:21:00Z</dcterms:created>
  <dc:creator>Default</dc:creator>
  <dc:description/>
  <dc:language>en-US</dc:language>
  <cp:lastModifiedBy/>
  <cp:lastPrinted>2024-07-08T16:47:00Z</cp:lastPrinted>
  <dcterms:modified xsi:type="dcterms:W3CDTF">2024-07-08T21:47:35Z</dcterms:modified>
  <cp:revision>5</cp:revision>
  <dc:subject/>
  <dc:title>ANNUAL MEETING OF EL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E1F2EB66EF004F876A20942A273140</vt:lpwstr>
  </property>
</Properties>
</file>