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+++TOWN OF FARMINGTON – TOWN BOARD MEETING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OCATION: TOWN HALL–N6468 S. FARMINGTON RD, WATERTOWN, WI  53094</w:t>
      </w:r>
    </w:p>
    <w:p>
      <w:pPr>
        <w:pStyle w:val="Heading1"/>
        <w:ind w:left="0" w:right="0" w:firstLine="720"/>
        <w:rPr/>
      </w:pPr>
      <w:r>
        <w:rPr>
          <w:sz w:val="22"/>
          <w:szCs w:val="22"/>
        </w:rPr>
        <w:t>MONDAY, JUNE 10, 2024 AT 7:00P.M.</w:t>
      </w:r>
    </w:p>
    <w:p>
      <w:pPr>
        <w:pStyle w:val="Heading2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LL TO ORDER BY CHAIRMAN; RECITE PLEDGE OF ALLEGIANCE; CERTIFICATION OF COMPLIANCE WITH THE OPEN MEETINGS LAW; ROLL CAL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MINUTES FROM MAY 13, 2024 TOWN BOARD MEETING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REASURER’S REPOR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YMENT OF BILL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FFERSON COUNTY SHERIFF DEPARTMENT (QUESTION/ANSWER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ITIZEN COMMENT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sz w:val="22"/>
          <w:szCs w:val="22"/>
        </w:rPr>
        <w:t xml:space="preserve">ACTION TO APPROVE CLASS “B” AND “CLASS B” LIQUOR LICENSE FOR ANN'S FARMINGTON INN (JULY 1, 2024 – JUNE 30, 2025) </w:t>
      </w:r>
    </w:p>
    <w:p>
      <w:pPr>
        <w:pStyle w:val="Normal"/>
        <w:numPr>
          <w:ilvl w:val="0"/>
          <w:numId w:val="0"/>
        </w:numPr>
        <w:bidi w:val="0"/>
        <w:ind w:left="10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sz w:val="22"/>
          <w:szCs w:val="22"/>
        </w:rPr>
        <w:t>ACTION TO APPROVE OPERATORS LICENSES RENEWALS FOR  NICOLE RUE, NEW: PAIGE LARGE, DEE BERGDOLL, MARYANN GUDENKAUF, HANNAH DATHAN, MORGAN KRAUSE, ASHLEY LEWIS FOR ANN'S FARMINGTON INN</w:t>
      </w:r>
    </w:p>
    <w:p>
      <w:pPr>
        <w:pStyle w:val="Normal"/>
        <w:numPr>
          <w:ilvl w:val="0"/>
          <w:numId w:val="0"/>
        </w:numPr>
        <w:bidi w:val="0"/>
        <w:ind w:left="10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ACTION TO APPROVE CIGARETTE LICENSE FOR ANN'S FARMINGTON INN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/>
      </w:pPr>
      <w:r>
        <w:rPr>
          <w:sz w:val="22"/>
          <w:szCs w:val="22"/>
        </w:rPr>
        <w:t>ACTION TO APPROVE CLASS “B” AND “CLASS B” LIQUOR LICENSE FOR JELLI’S MARKET, LLC (JULY 1, 2024 – JUNE 30, 2025)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ACTION TO APPROVE OPERATOR LICENSE FOR LINDSEY BANECK AND LIBBY KNOEBEL FOR JELLI’S MARKET, LLC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/>
      </w:pPr>
      <w:r>
        <w:rPr>
          <w:sz w:val="22"/>
          <w:szCs w:val="22"/>
        </w:rPr>
        <w:t>ACTION TO APPROVE TEMPORARY CLASS “B” BEER LICENSE FOR THE JEFFERSON SPORTSMEN’S CLUB (JULY 1, 2024 – JUNE 30, 2025)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/>
      </w:pPr>
      <w:r>
        <w:rPr>
          <w:sz w:val="22"/>
          <w:szCs w:val="22"/>
        </w:rPr>
        <w:t>ACTION TO APPROVE OPERATOR LICENSES FOR JEFFERSON SPORTSMEN’S CLUB FOR DUSTIN BECKMAN,MICHAEL MEWIS AND JOHN HAUSER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ACTION TO APPROVE TEMPORARY CLASS “B” BEER LICENSE FOR WISTERIA CASTLE LLC (JULY 1, 2024 – DECEMBER 31, 2024)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ACTION TO APPROVE OPERATOR LICENSE FOR PAUL ELLIOTT FOR WISTERIA CASTLE LLC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DISCUSSION AND POSSIBLE ACTION TO APPROVE CONDITIONAL USE FOR TODD CRAWLEY AND JENNIFER BLOSSOM TO EXPAND FROM 20 DOGS TO 40 DOG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ORT-CHAIR/BOARD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ONING: BUILDING PERMITS AND OTHER ZONING CORRESPOND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RRESPONDENC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NEXT MONTHLY BOARD MEETING SET FOR MONDAY, JULY 8, 2024 AT 7:00P.M.</w:t>
      </w:r>
    </w:p>
    <w:p>
      <w:pPr>
        <w:pStyle w:val="Normal"/>
        <w:numPr>
          <w:ilvl w:val="0"/>
          <w:numId w:val="2"/>
        </w:numPr>
        <w:pBdr>
          <w:bottom w:val="single" w:sz="8" w:space="2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JOURNMENT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Notic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GREEN BOX SITE OPEN:  SATURDAY – JUNE 22ND  -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rom  8:00A.M. - 12:00P.M.(NOON)</w:t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hd w:fill="FFFFFF" w:val="clear"/>
        <w:suppressAutoHyphens w:val="false"/>
        <w:rPr/>
      </w:pPr>
      <w:r>
        <w:rPr>
          <w:sz w:val="18"/>
          <w:szCs w:val="18"/>
        </w:rPr>
        <w:t>Tami Latsch, Clerk</w:t>
      </w:r>
      <w:r>
        <w:rPr>
          <w:rFonts w:cs="montserratsemi bold;Arial" w:ascii="montserratsemi bold;Arial" w:hAnsi="montserratsemi bold;Arial"/>
          <w:b/>
          <w:color w:val="FFFFFF"/>
          <w:sz w:val="18"/>
          <w:szCs w:val="18"/>
        </w:rPr>
        <w:t xml:space="preserve"> 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montserratsemi bold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1"/>
        <w:szCs w:val="21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1"/>
      <w:szCs w:val="21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DefaultParagraphFont1">
    <w:name w:val="Default Paragraph Font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">
    <w:name w:val="WW-Default Paragraph Font11111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ing8Char">
    <w:name w:val="Heading 8 Char"/>
    <w:qFormat/>
    <w:rPr>
      <w:rFonts w:ascii="Arial" w:hAnsi="Arial" w:cs="Arial"/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9:21:00Z</dcterms:created>
  <dc:creator>Default</dc:creator>
  <dc:description/>
  <dc:language>en-US</dc:language>
  <cp:lastModifiedBy/>
  <cp:lastPrinted>2024-06-09T20:28:00Z</cp:lastPrinted>
  <dcterms:modified xsi:type="dcterms:W3CDTF">2024-06-10T01:28:29Z</dcterms:modified>
  <cp:revision>3</cp:revision>
  <dc:subject/>
  <dc:title>ANNUAL MEETING OF ELEC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E1F2EB66EF004F876A20942A273140</vt:lpwstr>
  </property>
</Properties>
</file>