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+++TOWN OF FARMINGTON – TOWN BOARD MEETIN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MONDAY, MAY 13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UTES FROM APRIL 8, 2024 TOWN BOARD MEETING AND ORGANIZATION MEETING FROM APRIL 15, 202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ION AND POSSIBLE ACTION TO APPROVE DRIVEWAY APPLICATION FOR JAMES LOHMAN ON COFFEE ROA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DRIVEWAY APPLICATION FROM BRIAN TOCZYSKI AT N5969 WRIGHT ROA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TION TO APPROVE FARMINGTON BASEBALL U.A. TEMPORARY LICEN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TION TO APPROVE FARMINGTON BASEBALL U.A. OPERATORS LICENSE RENEWALS FOR WILLIAM HOMBSCH, JAMIE HOMBSCH, KARI ROTH, ARNIE WINKELMAN, FRED LAMP, CHRISTOPHER KRUESEL AND NEW: KEVIN RYAN AND MIRANDA BLAK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ACTION TO APPROVE REAPPLICATION FOR RICHARD AND KIMBERLY HEINE OFF BAKERTOWN RO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SCUSSION AND POSSIBLE ACTION TO APPROVE SEAL-COATING PROJECTS FROM THUNDER ROAD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JUNE 10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EEN BOX SITE OPEN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TURDAY – MAY 11TH, MAY 25TH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om  8:00A.M. - 12:00P.M.(NOON)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******NOTICE TO DOG OWNERS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ccording to Wisconsin State Statutes, all dogs MUST be licensed and have a rabies shot</w:t>
      </w:r>
      <w:r>
        <w:rPr>
          <w:rFonts w:cs="Arial" w:ascii="Arial" w:hAnsi="Arial"/>
          <w:sz w:val="16"/>
          <w:szCs w:val="16"/>
        </w:rPr>
        <w:t>.  Proof of immunization by a veterinarian must be presented to the treasurer at the time of obtaining a license.  Dog licenses will not be issued without such proof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A new license is required for each dog every year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and is to be obtained by April 1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fter April 1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6"/>
          <w:szCs w:val="16"/>
          <w:u w:val="single"/>
        </w:rPr>
        <w:t>, an additional charge of $5.00 will be made for each delinquent dog license issued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BOARD OF REVIEW WILL BE  THURSDAY, MAY 16, 2024 FROM 5:00P.M. - 7:00P.M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21:00Z</dcterms:created>
  <dc:creator>Default</dc:creator>
  <dc:description/>
  <dc:language>en-US</dc:language>
  <cp:lastModifiedBy>Tami Latsch</cp:lastModifiedBy>
  <cp:lastPrinted>2024-05-13T15:22:00Z</cp:lastPrinted>
  <dcterms:modified xsi:type="dcterms:W3CDTF">2024-05-13T20:22:00Z</dcterms:modified>
  <cp:revision>2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