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FARMINGTON – TOWN BOARD MEETIN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/>
      </w:pPr>
      <w:r>
        <w:rPr>
          <w:sz w:val="22"/>
          <w:szCs w:val="22"/>
        </w:rPr>
        <w:t>MONDAY, APRIL 8, 2024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MINUTES FROM MARCH 11, 2024 TOWN BOARD MEETING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SCUSSION AND POSSIBLE ACTION TO APPROVE REQUEST FROM BRIAN TOCZYSKI TO REZONE FROM A-1 TO A-3 TO CREATE A 2-ACRE RESIDENTIAL BUILDING SITE ALONG WRIGHT RO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SCUSSION AND POSSIBLE ACTION TO APPROVE DRIVEWAY APPLICATION FOR JASON &amp; CAROLINE SCHILDER AT N7026 SAUCER ROA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T ORGANIZATIONAL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EXT MONTHLY BOARD MEETING SET FOR MONDAY, MAY 13, 2024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EEN BOX SITE OPEN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TURDAY – APRIL 13TH, APRIL 27TH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rom  8:00A.M. - 12:00P.M.(NOON)</w:t>
      </w:r>
    </w:p>
    <w:p>
      <w:pPr>
        <w:pStyle w:val="Heading2"/>
        <w:jc w:val="center"/>
        <w:rPr/>
      </w:pPr>
      <w:r>
        <w:rPr>
          <w:sz w:val="21"/>
          <w:szCs w:val="21"/>
        </w:rPr>
        <w:t>******</w:t>
      </w:r>
      <w:r>
        <w:rPr>
          <w:b/>
          <w:sz w:val="21"/>
          <w:szCs w:val="21"/>
        </w:rPr>
        <w:t>NOTICE TO DOG OWNERS</w:t>
      </w:r>
      <w:r>
        <w:rPr>
          <w:sz w:val="21"/>
          <w:szCs w:val="21"/>
        </w:rPr>
        <w:t>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ccording to Wisconsin State Statutes, all dogs MUST be licensed and have a rabies shot</w:t>
      </w:r>
      <w:r>
        <w:rPr>
          <w:rFonts w:cs="Arial" w:ascii="Arial" w:hAnsi="Arial"/>
          <w:sz w:val="16"/>
          <w:szCs w:val="16"/>
        </w:rPr>
        <w:t>.  Proof of immunization by a veterinarian must be presented to the treasurer at the time of obtaining a license.  Dog licenses will not be issued without such proof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A new license is required for each dog every year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and is to be obtained by April 1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fter April 1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16"/>
          <w:szCs w:val="16"/>
          <w:u w:val="single"/>
        </w:rPr>
        <w:t>, an additional charge of $5.00 will be made for each delinquent dog license issu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NNUAL MEETING OF ELECTORS – TUESDAY, APRIL 16, 2024 AT 7:00P.M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PEN BOOK WILL BE THURSDAY, MAY 2, 2024 FROM  NOON-2:00P.M. - APPOINTMENTS NEED TO BE SCHEDULED – CALL 920-749-1995 OR 920-699-2348 TO MAKE AN APPOINTMENT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BOARD OF REVIEW WILL BE  THURSDAY, MAY 16, 2024 FROM 5:00P.M. - 7:00P.M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21:00Z</dcterms:created>
  <dc:creator>Default</dc:creator>
  <dc:description/>
  <dc:language>en-US</dc:language>
  <cp:lastModifiedBy/>
  <cp:lastPrinted>2024-04-07T19:06:00Z</cp:lastPrinted>
  <dcterms:modified xsi:type="dcterms:W3CDTF">2024-04-08T00:06:52Z</dcterms:modified>
  <cp:revision>11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