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WN OF FARMINGTON – YEAREND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720"/>
        <w:rPr/>
      </w:pPr>
      <w:r>
        <w:rPr>
          <w:sz w:val="22"/>
          <w:szCs w:val="22"/>
        </w:rPr>
        <w:t>WEDNESDAY, DECEMBER 18, 2024 AT 6:00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REASURER’S REPORT UPDA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ORT/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JANUARY 13, 2025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EN BOX SITE OPEN:  SATURDAY – DECEMBER 28TH   - From  8:00A.M. - 12:00P.M.(NOON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AX COLLECTION DATES </w:t>
      </w:r>
      <w:r>
        <w:rPr>
          <w:rFonts w:cs="Arial" w:ascii="Arial" w:hAnsi="Arial"/>
          <w:sz w:val="24"/>
          <w:szCs w:val="24"/>
        </w:rPr>
        <w:t>- At the Town Hall, N6468 S. Farmington Road, Watert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hursday, December 19, 2024 -</w:t>
        <w:tab/>
        <w:tab/>
        <w:t>3:00 p.m.- 7:00p.m.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hursday, December 26, 2024 -</w:t>
        <w:tab/>
        <w:tab/>
        <w:t>3:00 p.m.- 7:00p.m.</w:t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, January 18, 2025 -</w:t>
        <w:tab/>
        <w:tab/>
        <w:t>9:00 a.m.- 12:00 p.m.</w:t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dnesday, January 22, 2025 -</w:t>
        <w:tab/>
        <w:tab/>
        <w:t xml:space="preserve">3:00 p.m.- 7:00 p.m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, January 25, 2025 -</w:t>
        <w:tab/>
        <w:tab/>
        <w:t xml:space="preserve">9:00 a.m.- 12:00 p.m. </w:t>
      </w:r>
    </w:p>
    <w:p>
      <w:pPr>
        <w:pStyle w:val="Heading8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 CASH OVER $10.00 WILL BE ACCEPT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f making payment by mail, you must include a self-addressed stamped envelope for your receipt</w:t>
      </w:r>
      <w:r>
        <w:rPr>
          <w:rFonts w:cs="Arial" w:ascii="Arial" w:hAnsi="Arial"/>
          <w:sz w:val="24"/>
          <w:szCs w:val="24"/>
        </w:rPr>
        <w:t>.  Pay to:Town of Farmington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>Denise Nelson, Treasurer</w:t>
        <w:tab/>
        <w:tab/>
        <w:t>(</w:t>
      </w:r>
      <w:r>
        <w:rPr>
          <w:rFonts w:cs="Arial" w:ascii="Arial" w:hAnsi="Arial"/>
          <w:i/>
          <w:sz w:val="24"/>
          <w:szCs w:val="24"/>
        </w:rPr>
        <w:t>Payment must be postmarked by 1-31-25)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7005 Waldmann Lane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town, WI  5309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sconsin law requires property taxes to be paid by the following dates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rst Installment.....................................................................................January 31, 202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ull payments........................................................................................January 31,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ersonal property taxes, special assessments, special charges and special taxes are to be pa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FULL by January 31, 2025</w:t>
      </w:r>
    </w:p>
    <w:p>
      <w:pPr>
        <w:pStyle w:val="BodyText2"/>
        <w:shd w:fill="FFFFFF" w:val="clear"/>
        <w:suppressAutoHyphens w:val="false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Delinquent payments will result in interest and penalty charges.  If you have questions about your tax bill, contact:  Town Treasurer, Denise Nelson (920) 699-2165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17:00Z</dcterms:created>
  <dc:creator>Kathy Hart</dc:creator>
  <dc:description/>
  <dc:language>en-US</dc:language>
  <cp:lastModifiedBy/>
  <cp:lastPrinted>2024-12-18T17:16:00Z</cp:lastPrinted>
  <dcterms:modified xsi:type="dcterms:W3CDTF">2024-12-18T23:16:34Z</dcterms:modified>
  <cp:revision>12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