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WN OF FARMINGTON – TOWN BOARD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OCATION: TOWN HALL–N6468 S. FARMINGTON RD, WATERTOWN, WI  53094</w:t>
      </w:r>
    </w:p>
    <w:p>
      <w:pPr>
        <w:pStyle w:val="Heading1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MONDAY, DECEMBER 16, 2024 AT 7:00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LL TO ORDER BY CHAIRMAN; RECITE PLEDGE OF ALLEGIANCE; CERTIFICATION OF COMPLIANCE WITH THE OPEN MEETINGS LAW; ROLL C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MINUTES FROM NOVEMBER 18, 2024 TOWN BOARD MEETING, </w:t>
      </w:r>
      <w:r>
        <w:rPr>
          <w:sz w:val="20"/>
          <w:szCs w:val="20"/>
        </w:rPr>
        <w:t xml:space="preserve">NOVEMBER 21, 2024 TOWN BUDGET HEARING/SPECIAL TOWN MEETING OF ELECTORS/TOWN BOARD MEETING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EASURER’S REPOR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YMENT OF BILL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FFERSON COUNTY SHERIFF DEPARTMENT (QUESTION/ANSWER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IZEN COMMEN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CUSSION AND POSSIBLE ACTION TO APPROVE REVISED HELENVILLE FIRE BUDGE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CUSSION AND POSSIBLE ACTION ON ROAD WORK FOR 202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ORT-CHAIR/BOAR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NING: BUILDING PERMITS AND OTHER ZONING CORRESPOND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RRESPONDE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YEAREND TOWN BOARD MEETING SET FOR WEDNESDAY, DECEMBER 18, 2024 AT 6:00P.M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XT MONTHLY BOARD MEETING SET FOR MONDAY, JANUARY 13, 2025 AT 7:00P.M.</w:t>
      </w:r>
    </w:p>
    <w:p>
      <w:pPr>
        <w:pStyle w:val="Normal"/>
        <w:numPr>
          <w:ilvl w:val="0"/>
          <w:numId w:val="2"/>
        </w:numPr>
        <w:pBdr>
          <w:bottom w:val="single" w:sz="8" w:space="2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Notices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EEN BOX SITE OPEN:  SATURDAY – DECEMBER 28TH   - From  8:00A.M. - 12:00P.M.(NOON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TAX COLLECTION DATES </w:t>
      </w:r>
      <w:r>
        <w:rPr>
          <w:rFonts w:cs="Arial" w:ascii="Arial" w:hAnsi="Arial"/>
          <w:sz w:val="24"/>
          <w:szCs w:val="24"/>
        </w:rPr>
        <w:t>- At the Town Hall, N6468 S. Farmington Road, Watertow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Thursday, December 19, 2024 -</w:t>
        <w:tab/>
        <w:tab/>
        <w:t>3:00 p.m.- 7:00p.m.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Thursday, December 26, 2024 -</w:t>
        <w:tab/>
        <w:tab/>
        <w:t>3:00 p.m.- 7:00p.m.</w:t>
        <w:tab/>
        <w:tab/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turday, January 18, 2025 -</w:t>
        <w:tab/>
        <w:tab/>
        <w:t>9:00 a.m.- 12:00 p.m.</w:t>
        <w:tab/>
        <w:tab/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dnesday, January 22, 2025 -</w:t>
        <w:tab/>
        <w:tab/>
        <w:t xml:space="preserve">3:00 p.m.- 7:00 p.m.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turday, January 25, 2025 -</w:t>
        <w:tab/>
        <w:tab/>
        <w:t xml:space="preserve">9:00 a.m.- 12:00 p.m. </w:t>
      </w:r>
    </w:p>
    <w:p>
      <w:pPr>
        <w:pStyle w:val="Heading8"/>
        <w:ind w:left="72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 CASH OVER $10.00 WILL BE ACCEPTED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If making payment by mail, you must include a self-addressed stamped envelope for your receipt</w:t>
      </w:r>
      <w:r>
        <w:rPr>
          <w:rFonts w:cs="Arial" w:ascii="Arial" w:hAnsi="Arial"/>
          <w:sz w:val="24"/>
          <w:szCs w:val="24"/>
        </w:rPr>
        <w:t>.  Pay to:Town of Farmington</w:t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sz w:val="24"/>
          <w:szCs w:val="24"/>
        </w:rPr>
        <w:t>Denise Nelson, Treasurer</w:t>
        <w:tab/>
        <w:tab/>
        <w:t>(</w:t>
      </w:r>
      <w:r>
        <w:rPr>
          <w:rFonts w:cs="Arial" w:ascii="Arial" w:hAnsi="Arial"/>
          <w:i/>
          <w:sz w:val="24"/>
          <w:szCs w:val="24"/>
        </w:rPr>
        <w:t>Payment must be postmarked by 1-31-25)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7005 Waldmann Lane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tertown, WI  5309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isconsin law requires property taxes to be paid by the following dates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irst Installment.....................................................................................January 31, 202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ull payments........................................................................................January 31, 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personal property taxes, special assessments, special charges and special taxes are to be pai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FULL by January 31, 2025</w:t>
      </w:r>
    </w:p>
    <w:p>
      <w:pPr>
        <w:pStyle w:val="BodyText2"/>
        <w:shd w:fill="FFFFFF" w:val="clear"/>
        <w:suppressAutoHyphens w:val="false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szCs w:val="24"/>
          <w:u w:val="none"/>
        </w:rPr>
        <w:t>Delinquent payments will result in interest and penalty charges.  If you have questions about your tax bill, contact:  Town Treasurer, Denise Nelson (920) 699-2165</w:t>
      </w:r>
    </w:p>
    <w:p>
      <w:pPr>
        <w:pStyle w:val="Normal"/>
        <w:shd w:fill="FFFFFF" w:val="clear"/>
        <w:suppressAutoHyphens w:val="false"/>
        <w:jc w:val="right"/>
        <w:rPr/>
      </w:pPr>
      <w:r>
        <w:rPr>
          <w:sz w:val="18"/>
          <w:szCs w:val="18"/>
        </w:rPr>
        <w:t>Tami Latsch, Clerk</w:t>
      </w:r>
      <w:r>
        <w:rPr>
          <w:rFonts w:cs="montserratsemi bold;Arial" w:ascii="montserratsemi bold;Arial" w:hAnsi="montserratsemi bold;Arial"/>
          <w:b/>
          <w:color w:val="FFFFFF"/>
          <w:sz w:val="18"/>
          <w:szCs w:val="18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montserratsemi bold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1"/>
        <w:szCs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DefaultParagraphFont1">
    <w:name w:val="Default Paragraph Font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">
    <w:name w:val="WW-Default Paragraph Font1111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NSimSun" w:cs="Arial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1:17:00Z</dcterms:created>
  <dc:creator>Kathy Hart</dc:creator>
  <dc:description/>
  <dc:language>en-US</dc:language>
  <cp:lastModifiedBy/>
  <cp:lastPrinted>2024-12-16T15:16:00Z</cp:lastPrinted>
  <dcterms:modified xsi:type="dcterms:W3CDTF">2024-12-16T21:17:01Z</dcterms:modified>
  <cp:revision>10</cp:revision>
  <dc:subject/>
  <dc:title>ANNUAL MEETING OF EL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E1F2EB66EF004F876A20942A273140</vt:lpwstr>
  </property>
</Properties>
</file>