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/>
      </w:pPr>
      <w:r>
        <w:rPr/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NOVEMBER 18, 2024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UTES FROM OCTOBER 9, 2024 TOWN BOARD MEET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CONDITIONAL USE FOR ROBB BRINKMANN AT N6131 COUNTY ROAD Y (PROPERTY IS OWNED BY THOMAS &amp; KATHY GALLITZ TRUST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DECEMBER 16, 2024 AT 7:00P.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AREND TOWN BOARD MEETING SET FOR MONDAY, DECEMBER 23, 2024 AT 6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EEN BOX SITE OPEN:  SATURDAY – NOVEMBER 23RD AND DECEMBER 14TH AND DECEMBER 28TH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 8:00A.M. - 12:00P.M.(NOON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GET HEARING – THURSDAY, NOVEMBER 21,2024 @ 7:00P.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UBLIC BUDGET HEARING FOR 2025 PROPOSED BUDGET/SPECIAL TOWN MEETING OF ELECTORS/TOWN BOARD MEETING TO ADOPT 2025 TOWN BUDGET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uppressAutoHyphens w:val="false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DefaultParagraphFont1">
    <w:name w:val="Default Paragraph Font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5:00Z</dcterms:created>
  <dc:creator>Default</dc:creator>
  <dc:description/>
  <dc:language>en-US</dc:language>
  <cp:lastModifiedBy/>
  <cp:lastPrinted>2024-11-17T17:20:00Z</cp:lastPrinted>
  <dcterms:modified xsi:type="dcterms:W3CDTF">2024-11-17T23:20:57Z</dcterms:modified>
  <cp:revision>6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21C33C01F1664CA1629E81FB89B6CA</vt:lpwstr>
  </property>
</Properties>
</file>