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MONDAY, JANUARY 8, 2024 AT 7:00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NUTES FROM DECEMBER 21, 2023 YEAREND TOWN BOARD MEETING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DATE ON LANDFILL FROM JOSEPH HACKBARTH, GENERAL MANAGER FOR WASTE MANAGEME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N MIKE KLEIN PROPERTY AT N4921 S. FARMINGTON ROAD FOR BUSINESS U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NEW BUILDING INSPECTO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6 MONTH LICENSE FOR WISTERIA CASTLE AT N7040 SAUCER DRIV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REVIEW ON GREEN BOX SITE PRICES FOR DISPOSAL ON TV’S AND TIR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N SINNISSIPPI SOLAR PROJECT ON PERMITTING PROCESS -MEETING SCHEDULED FOR THURSDAY, JANUARY 25TH AT 9:00A.M. AT JEFFERSON COUNTY COURTHOUSE ROOM C102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XT MONTHLY BOARD MEETING SET FOR MONDAY, FEBRUARY 12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EEN BOX SITE OPEN: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ATURDAY – JANUARY 13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AND JANUARY 27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om  8:00A.M. - 12:00P.M.(NOON)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TAX COLLECTION DATES </w:t>
      </w:r>
      <w:r>
        <w:rPr>
          <w:rFonts w:cs="Arial" w:ascii="Arial" w:hAnsi="Arial"/>
          <w:sz w:val="21"/>
          <w:szCs w:val="21"/>
        </w:rPr>
        <w:t>- At the Town Hall, N6468 S. Farmington Road, Watertow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aturday, January 20, 2024 -</w:t>
        <w:tab/>
        <w:tab/>
        <w:t>9:00 a.m.- 12:00 p.m.</w:t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ednesday, January 24, 2024 -</w:t>
        <w:tab/>
        <w:tab/>
        <w:t xml:space="preserve">3:00 p.m.- 7:00 p.m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aturday, January 27, 2024 -</w:t>
        <w:tab/>
        <w:tab/>
        <w:t xml:space="preserve">9:00 a.m.- 12:00 p.m. </w:t>
      </w:r>
    </w:p>
    <w:p>
      <w:pPr>
        <w:pStyle w:val="Heading8"/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ind w:left="72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O CASH OVER $10.00 WILL BE ACCEPTED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f making payment by mail, you must include a self-addressed stamped envelope for your receipt</w:t>
      </w:r>
      <w:r>
        <w:rPr>
          <w:rFonts w:cs="Arial" w:ascii="Arial" w:hAnsi="Arial"/>
          <w:sz w:val="21"/>
          <w:szCs w:val="21"/>
        </w:rPr>
        <w:t>.  Pay to:Town of Farmington, Denise Nelson, Treasurer, N7005 Waldmann Ln, Watertown, WI 53904.</w:t>
        <w:tab/>
        <w:tab/>
        <w:tab/>
        <w:tab/>
        <w:t>(</w:t>
      </w:r>
      <w:r>
        <w:rPr>
          <w:rFonts w:cs="Arial" w:ascii="Arial" w:hAnsi="Arial"/>
          <w:b/>
          <w:bCs/>
          <w:i/>
          <w:sz w:val="21"/>
          <w:szCs w:val="21"/>
        </w:rPr>
        <w:t>Payment must be postmarked by 1-31-24</w:t>
      </w:r>
      <w:r>
        <w:rPr>
          <w:rFonts w:cs="Arial" w:ascii="Arial" w:hAnsi="Arial"/>
          <w:i/>
          <w:sz w:val="21"/>
          <w:szCs w:val="21"/>
        </w:rPr>
        <w:t>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21:00Z</dcterms:created>
  <dc:creator>Default</dc:creator>
  <dc:description/>
  <dc:language>en-US</dc:language>
  <cp:lastModifiedBy/>
  <cp:lastPrinted>2023-04-09T21:46:00Z</cp:lastPrinted>
  <dcterms:modified xsi:type="dcterms:W3CDTF">2024-01-08T13:17:32Z</dcterms:modified>
  <cp:revision>4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