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FARMINGTON – TOWN BOARD MEETING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/>
      </w:pPr>
      <w:r>
        <w:rPr/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WEDNESDAY, OCTOBER 9, 2024 AT 7:00P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NUTES FROM SEPTEMBER 9,  2024 TOWN BOARD MEETI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USSION AND POSSIBLE ACTION TO APPROVE DRIVEWAY APPLICATION FOR TYLER BEAUMONT AT COFFEE ROA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EXT MONTHLY BOARD MEETING SET FOR MONDAY, NOVEMBER 18, 2024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EEN BOX SITE OPEN:  SATURDAY – OCTOBER12TH AND OCTOBER 26TH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om  8:00A.M. - 12:00P.M.(NOON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uppressAutoHyphens w:val="false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DefaultParagraphFont1">
    <w:name w:val="Default Paragraph Font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05:00Z</dcterms:created>
  <dc:creator>Default</dc:creator>
  <dc:description/>
  <dc:language>en-US</dc:language>
  <cp:lastModifiedBy/>
  <cp:lastPrinted>2024-10-04T13:40:00Z</cp:lastPrinted>
  <dcterms:modified xsi:type="dcterms:W3CDTF">2024-10-04T18:41:12Z</dcterms:modified>
  <cp:revision>3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21C33C01F1664CA1629E81FB89B6CA</vt:lpwstr>
  </property>
</Properties>
</file>